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Хвалите Господа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  <w:u w:val="single"/>
              </w:rPr>
            </w:pPr>
            <w:r>
              <w:rPr>
                <w:rFonts w:cs="AGOptimaCyr" w:ascii="AGOptimaCyr" w:hAnsi="AGOptimaCyr"/>
                <w:sz w:val="64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Господь мой, как о Тебе молчать</w:t>
              <w:tab/>
              <w:tab/>
              <w:tab/>
              <w:t>3:22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ab/>
              <w:t>2:49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ью) </w:t>
              <w:tab/>
              <w:t>3:35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ab/>
              <w:t>2:47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0"/>
              <w:ind w:left="6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Хвалите Господа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8"/>
                <w:lang w:val="en-US"/>
              </w:rPr>
            </w:pPr>
            <w:r>
              <w:rPr>
                <w:rFonts w:cs="AGOptimaCyr" w:ascii="AGOptimaCyr" w:hAnsi="AGOptimaCyr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  <w:u w:val="single"/>
              </w:rPr>
            </w:pPr>
            <w:r>
              <w:rPr>
                <w:rFonts w:cs="AGOptimaCyr" w:ascii="AGOptimaCyr" w:hAnsi="AGOptimaCyr"/>
                <w:sz w:val="50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8"/>
                <w:u w:val="single"/>
                <w:lang w:val="en-US"/>
              </w:rPr>
            </w:pPr>
            <w:r>
              <w:rPr>
                <w:rFonts w:cs="Arial" w:ascii="Arial" w:hAnsi="Arial"/>
                <w:sz w:val="8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TextBodyIndent"/>
              <w:rPr/>
            </w:pPr>
            <w:r>
              <w:rPr/>
              <w:t>06  Господь мой, как о Тебе молчать</w:t>
              <w:tab/>
              <w:tab/>
              <w:t>3:2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233" w:hanging="0"/>
              <w:rPr/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>2:4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) </w:t>
              <w:tab/>
              <w:t>3:35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>2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spacing w:lineRule="auto" w:line="228"/>
      <w:ind w:left="23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2-04T05:11:00Z</dcterms:modified>
  <cp:revision>19</cp:revision>
  <dc:subject/>
  <dc:title>Мир вам – 2000 г</dc:title>
</cp:coreProperties>
</file>